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02"/>
        <w:gridCol w:w="239"/>
        <w:gridCol w:w="2696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pict>
                                      <v:oval id="shape_0" fillcolor="black" stroked="t" o:allowincell="t" style="position:absolute;margin-left:-2.75pt;margin-top:1.2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176530" cy="97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1.2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/>
            </w:pPr>
            <w:r>
              <w:rPr>
                <w:rStyle w:val="CalendarInformationBoldChar"/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 xml:space="preserve">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2-6</w:t>
            </w:r>
            <w:r>
              <w:rPr>
                <w:sz w:val="14"/>
                <w:szCs w:val="16"/>
              </w:rPr>
              <w:t xml:space="preserve">    Winter Break– No School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       New Year’s Day Observed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1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16</w:t>
            </w:r>
            <w:r>
              <w:rPr>
                <w:sz w:val="14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M.L. King Day</w:t>
              </w:r>
            </w:hyperlink>
            <w:r>
              <w:rPr>
                <w:sz w:val="14"/>
                <w:szCs w:val="16"/>
              </w:rPr>
              <w:t>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8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tabs>
                <w:tab w:val="clear" w:pos="576"/>
                <w:tab w:val="left" w:pos="554" w:leader="none"/>
              </w:tabs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20      </w:t>
            </w:r>
            <w:r>
              <w:rPr>
                <w:sz w:val="14"/>
                <w:szCs w:val="16"/>
              </w:rPr>
              <w:t>End of Trimester 2 Progress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5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tabs>
                <w:tab w:val="clear" w:pos="576"/>
                <w:tab w:val="left" w:pos="374" w:leader="none"/>
                <w:tab w:val="left" w:pos="554" w:leader="none"/>
              </w:tabs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7</w:t>
            </w:r>
            <w:r>
              <w:rPr>
                <w:sz w:val="14"/>
                <w:szCs w:val="16"/>
              </w:rPr>
              <w:t xml:space="preserve">      Progress Reports go Home</w:t>
            </w:r>
          </w:p>
          <w:p>
            <w:pPr>
              <w:pStyle w:val="CalendarInformation"/>
              <w:tabs>
                <w:tab w:val="clear" w:pos="576"/>
                <w:tab w:val="left" w:pos="554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71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200025" cy="12382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0" t="-292" r="-180" b="-2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76530" cy="97155"/>
                                              <wp:effectExtent l="114935" t="0" r="114935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76400" cy="972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00025" cy="1238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0" t="-292" r="-180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type id="_x0000_t120" coordsize="21600,21600" o:spt="120" path="m,10800qy@7@8qx@9@10qy@11@12qx@13@14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stroked="t" o:allowincell="t" style="position:absolute;margin-left:-0.3pt;margin-top:0.4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45pt;margin-top:0.5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5pt;margin-top:0.3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6pt;margin-top:0.4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pict>
                                      <v:oval id="shape_0" fillcolor="black" stroked="t" o:allowincell="t" style="position:absolute;margin-left:-1.7pt;margin-top:0.45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stroked="t" o:allowincell="t" style="position:absolute;margin-left:-2.55pt;margin-top:10.35pt;width:14.6pt;height:9.9pt;mso-wrap-style:none;v-text-anchor:middle" type="_x0000_t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type id="_x0000_t9" coordsize="21600,21600" o:spt="9" adj="5400" path="m,10800l@1@6l@3@6l21600,10800l@3@7l@1@7x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24942 2"/>
                                          <v:f eqn="sum width 0 @1"/>
                                          <v:f eqn="sumangle 0 60 0"/>
                                          <v:f eqn="sin @2 @4"/>
                                          <v:f eqn="sum 10800 0 @5"/>
                                          <v:f eqn="sum 10800 @5 0"/>
                                          <v:f eqn="prod @0 -1 2"/>
                                          <v:f eqn="sum @1 @8 0"/>
                                          <v:f eqn="if @9 4 2"/>
                                          <v:f eqn="if @9 3 2"/>
                                          <v:f eqn="if @9 @8 0"/>
                                          <v:f eqn="sum @1 @12 0"/>
                                          <v:f eqn="prod 1 @13 @8"/>
                                          <v:f eqn="prod @14 @11 -1"/>
                                          <v:f eqn="sum @10 @15 0"/>
                                          <v:f eqn="prod 2700 @16 3"/>
                                          <v:f eqn="sum width 0 @17"/>
                                          <v:f eqn="sum height 0 @17"/>
                                        </v:formulas>
                                        <v:path gradientshapeok="t" o:connecttype="rect" textboxrect="@17,@17,@18,@19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stroked="t" o:allowincell="t" style="position:absolute;margin-left:-0.4pt;margin-top:0.45pt;width:10.8pt;height:8.4pt;mso-wrap-style:none;v-text-anchor:middle" type="_x0000_t9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1.75pt;margin-top:0.25pt;width:10.8pt;height:8.4pt;mso-wrap-style:none;v-text-anchor:middle" type="_x0000_t9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0.85pt;margin-top:0.85pt;width:10.8pt;height:8.4pt;mso-wrap-style:none;v-text-anchor:middle" type="_x0000_t9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1445</wp:posOffset>
                      </wp:positionV>
                      <wp:extent cx="186055" cy="126365"/>
                      <wp:effectExtent l="6985" t="6350" r="635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.35pt;width:14.6pt;height:9.9pt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</wp:posOffset>
                      </wp:positionV>
                      <wp:extent cx="137795" cy="107315"/>
                      <wp:effectExtent l="4445" t="3810" r="381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07280"/>
                              </a:xfrm>
                              <a:prstGeom prst="hexagon">
                                <a:avLst>
                                  <a:gd name="adj" fmla="val 32131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45pt;width:10.8pt;height:8.4pt;mso-wrap-style:none;v-text-anchor:middle" type="_x0000_t9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75</wp:posOffset>
                      </wp:positionV>
                      <wp:extent cx="137795" cy="107315"/>
                      <wp:effectExtent l="4445" t="3810" r="381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07280"/>
                              </a:xfrm>
                              <a:prstGeom prst="hexagon">
                                <a:avLst>
                                  <a:gd name="adj" fmla="val 32131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25pt;width:10.8pt;height:8.4pt;mso-wrap-style:none;v-text-anchor:middle" type="_x0000_t9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137795" cy="107315"/>
                      <wp:effectExtent l="4445" t="3810" r="381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07280"/>
                              </a:xfrm>
                              <a:prstGeom prst="hexagon">
                                <a:avLst>
                                  <a:gd name="adj" fmla="val 32131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85pt;width:10.8pt;height:8.4pt;mso-wrap-style:none;v-text-anchor:middle" type="_x0000_t9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sz w:val="14"/>
                <w:szCs w:val="16"/>
              </w:rPr>
              <w:t xml:space="preserve">     First Day of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4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31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 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8</w:t>
            </w:r>
            <w:r>
              <w:rPr>
                <w:sz w:val="14"/>
                <w:szCs w:val="16"/>
              </w:rPr>
              <w:t xml:space="preserve">        Minimum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4"/>
                <w:szCs w:val="16"/>
              </w:rPr>
              <w:t xml:space="preserve">13      </w:t>
            </w:r>
            <w:r>
              <w:rPr>
                <w:sz w:val="14"/>
                <w:szCs w:val="16"/>
              </w:rPr>
              <w:t xml:space="preserve">Lincoln’s Birthday    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Fonts w:eastAsia="Century Gothic"/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Observed 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20</w:t>
            </w:r>
            <w:r>
              <w:rPr>
                <w:sz w:val="14"/>
                <w:szCs w:val="16"/>
              </w:rPr>
              <w:t xml:space="preserve">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Presidents’ Day</w:t>
              </w:r>
            </w:hyperlink>
            <w:r>
              <w:rPr>
                <w:sz w:val="14"/>
                <w:szCs w:val="16"/>
              </w:rPr>
              <w:t xml:space="preserve"> 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2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0299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6.8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pict>
                                      <v:oval id="shape_0" fillcolor="black" stroked="t" o:allowincell="t" style="position:absolute;margin-left:-1.75pt;margin-top:0.25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pict>
                                      <v:oval id="shape_0" fillcolor="black" stroked="t" o:allowincell="t" style="position:absolute;margin-left:-1.9pt;margin-top:0.8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75</wp:posOffset>
                      </wp:positionV>
                      <wp:extent cx="176530" cy="97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5pt;margin-top:0.25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160</wp:posOffset>
                      </wp:positionV>
                      <wp:extent cx="176530" cy="97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9pt;margin-top:0.8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pict>
                                      <v:oval id="shape_0" fillcolor="black" stroked="t" o:allowincell="t" style="position:absolute;margin-left:-2pt;margin-top:-0.15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905</wp:posOffset>
                      </wp:positionV>
                      <wp:extent cx="176530" cy="97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pt;margin-top:-0.15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352" w:leader="none"/>
                <w:tab w:val="left" w:pos="576" w:leader="none"/>
              </w:tabs>
              <w:rPr/>
            </w:pPr>
            <w:r>
              <w:rPr>
                <w:b/>
                <w:sz w:val="14"/>
                <w:szCs w:val="16"/>
              </w:rPr>
              <w:t>5</w:t>
            </w:r>
            <w:r>
              <w:rPr>
                <w:sz w:val="14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Labor Day</w:t>
              </w:r>
            </w:hyperlink>
            <w:r>
              <w:rPr>
                <w:sz w:val="14"/>
                <w:szCs w:val="16"/>
              </w:rPr>
              <w:t xml:space="preserve"> – No School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7</w:t>
            </w:r>
            <w:r>
              <w:rPr>
                <w:sz w:val="14"/>
                <w:szCs w:val="16"/>
              </w:rPr>
              <w:t xml:space="preserve"> 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4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1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8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CalendarInformation"/>
              <w:tabs>
                <w:tab w:val="clear" w:pos="576"/>
                <w:tab w:val="left" w:pos="513" w:leader="none"/>
              </w:tabs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30     </w:t>
            </w:r>
            <w:r>
              <w:rPr>
                <w:sz w:val="14"/>
                <w:szCs w:val="16"/>
              </w:rPr>
              <w:t>End of Trimester 1 Progres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       Minimum Day</w:t>
            </w:r>
          </w:p>
          <w:p>
            <w:pPr>
              <w:pStyle w:val="CalendarInformation"/>
              <w:tabs>
                <w:tab w:val="clear" w:pos="576"/>
                <w:tab w:val="left" w:pos="518" w:leader="none"/>
              </w:tabs>
              <w:rPr>
                <w:rStyle w:val="CalendarInformationBoldChar"/>
                <w:b w:val="false"/>
                <w:b w:val="false"/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 xml:space="preserve">3        </w:t>
            </w:r>
            <w:r>
              <w:rPr>
                <w:rStyle w:val="CalendarInformationBoldChar"/>
                <w:b w:val="false"/>
                <w:sz w:val="14"/>
                <w:szCs w:val="16"/>
              </w:rPr>
              <w:t>End of Trimester 2</w:t>
            </w:r>
          </w:p>
          <w:p>
            <w:pPr>
              <w:pStyle w:val="CalendarInformation"/>
              <w:tabs>
                <w:tab w:val="clear" w:pos="576"/>
                <w:tab w:val="left" w:pos="518" w:leader="none"/>
              </w:tabs>
              <w:rPr>
                <w:rStyle w:val="CalendarInformationBoldChar"/>
                <w:b w:val="false"/>
                <w:b w:val="false"/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8</w:t>
            </w:r>
            <w:r>
              <w:rPr>
                <w:rStyle w:val="CalendarInformationBoldChar"/>
                <w:b w:val="false"/>
                <w:sz w:val="14"/>
                <w:szCs w:val="16"/>
              </w:rPr>
              <w:t xml:space="preserve">        Minimum Day</w:t>
            </w:r>
          </w:p>
          <w:p>
            <w:pPr>
              <w:pStyle w:val="CalendarInformation"/>
              <w:tabs>
                <w:tab w:val="clear" w:pos="576"/>
                <w:tab w:val="left" w:pos="518" w:leader="none"/>
              </w:tabs>
              <w:rPr>
                <w:rStyle w:val="CalendarInformationBoldChar"/>
                <w:b w:val="false"/>
                <w:b w:val="false"/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10</w:t>
            </w:r>
            <w:r>
              <w:rPr>
                <w:rStyle w:val="CalendarInformationBoldChar"/>
                <w:b w:val="false"/>
                <w:sz w:val="14"/>
                <w:szCs w:val="16"/>
              </w:rPr>
              <w:t xml:space="preserve">      Reports Cards go Home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5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17</w:t>
            </w:r>
            <w:r>
              <w:rPr>
                <w:sz w:val="14"/>
                <w:szCs w:val="16"/>
              </w:rPr>
              <w:t xml:space="preserve">      Student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Non –</w:t>
              </w:r>
            </w:hyperlink>
            <w:r>
              <w:rPr>
                <w:sz w:val="14"/>
                <w:szCs w:val="16"/>
              </w:rPr>
              <w:t xml:space="preserve"> Attendance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9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7755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pict>
                                      <v:shape id="shape_0" stroked="t" o:allowincell="t" style="position:absolute;margin-left:-0.3pt;margin-top:-0.2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3175</wp:posOffset>
                      </wp:positionV>
                      <wp:extent cx="128905" cy="11620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-0.2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9500"/>
                      <wp:effectExtent l="0" t="0" r="0" b="0"/>
                      <wp:wrapSquare wrapText="bothSides"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pict>
                                      <v:shape id="shape_0" stroked="t" o:allowincell="t" style="position:absolute;margin-left:-0.1pt;margin-top:-0.2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175</wp:posOffset>
                      </wp:positionV>
                      <wp:extent cx="128905" cy="11620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2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333" w:leader="none"/>
                <w:tab w:val="left" w:pos="576" w:leader="none"/>
              </w:tabs>
              <w:rPr/>
            </w:pPr>
            <w:r>
              <w:rPr>
                <w:rStyle w:val="CalendarInformationBoldChar"/>
                <w:sz w:val="14"/>
                <w:szCs w:val="16"/>
              </w:rPr>
              <w:t xml:space="preserve">3-7   </w:t>
            </w:r>
            <w:r>
              <w:rPr>
                <w:sz w:val="14"/>
                <w:szCs w:val="16"/>
              </w:rPr>
              <w:t>Parent/Teacher Conferences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Fonts w:eastAsia="Century Gothic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- Minimum Day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- Progress Reports</w:t>
            </w:r>
          </w:p>
          <w:p>
            <w:pPr>
              <w:pStyle w:val="CalendarInformation"/>
              <w:tabs>
                <w:tab w:val="left" w:pos="333" w:leader="none"/>
                <w:tab w:val="left" w:pos="576" w:leader="none"/>
              </w:tabs>
              <w:rPr/>
            </w:pPr>
            <w:r>
              <w:rPr>
                <w:rStyle w:val="CalendarInformationBoldChar"/>
                <w:sz w:val="14"/>
                <w:szCs w:val="16"/>
              </w:rPr>
              <w:t>10</w:t>
            </w:r>
            <w:r>
              <w:rPr>
                <w:sz w:val="14"/>
                <w:szCs w:val="16"/>
              </w:rPr>
              <w:t xml:space="preserve">     Student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Non</w:t>
              </w:r>
            </w:hyperlink>
            <w:r>
              <w:rPr>
                <w:sz w:val="14"/>
                <w:szCs w:val="16"/>
              </w:rPr>
              <w:t>-Attendance Day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 xml:space="preserve">12     </w:t>
            </w:r>
            <w:r>
              <w:rPr>
                <w:sz w:val="14"/>
                <w:szCs w:val="16"/>
              </w:rPr>
              <w:t>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9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6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 xml:space="preserve">5        </w:t>
            </w:r>
            <w:r>
              <w:rPr>
                <w:sz w:val="14"/>
                <w:szCs w:val="16"/>
              </w:rPr>
              <w:t>Minimum Day</w:t>
            </w:r>
          </w:p>
          <w:p>
            <w:pPr>
              <w:pStyle w:val="CalendarInformation"/>
              <w:tabs>
                <w:tab w:val="left" w:pos="408" w:leader="none"/>
                <w:tab w:val="left" w:pos="576" w:leader="none"/>
              </w:tabs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7-14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Spring</w:t>
              </w:r>
            </w:hyperlink>
            <w:r>
              <w:rPr>
                <w:sz w:val="14"/>
                <w:szCs w:val="16"/>
              </w:rPr>
              <w:t xml:space="preserve"> Break 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9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21      </w:t>
            </w:r>
            <w:r>
              <w:rPr>
                <w:sz w:val="14"/>
                <w:szCs w:val="16"/>
              </w:rPr>
              <w:t>End of Trimester 3 Progress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6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28      </w:t>
            </w:r>
            <w:r>
              <w:rPr>
                <w:sz w:val="14"/>
                <w:szCs w:val="16"/>
              </w:rPr>
              <w:t xml:space="preserve">Progress Reports go </w:t>
            </w:r>
            <w:r>
              <w:rPr>
                <w:sz w:val="13"/>
              </w:rPr>
              <w:t>Home</w:t>
            </w:r>
          </w:p>
          <w:p>
            <w:pPr>
              <w:pStyle w:val="CalendarInformation"/>
              <w:rPr>
                <w:rStyle w:val="CalendarInformationBoldChar"/>
                <w:b/>
                <w:b/>
                <w:bCs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1pt;margin-top:-0.6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2pt;margin-top:-0.1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35pt;margin-top:-0.1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0pt;margin-top:-0.4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15pt;margin-top:-0.3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3pt;margin-top:-0.4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7620</wp:posOffset>
                      </wp:positionV>
                      <wp:extent cx="128905" cy="116205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6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28905" cy="116205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1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905</wp:posOffset>
                      </wp:positionV>
                      <wp:extent cx="128905" cy="116205"/>
                      <wp:effectExtent l="3810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1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128905" cy="116205"/>
                      <wp:effectExtent l="3810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4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4445</wp:posOffset>
                      </wp:positionV>
                      <wp:extent cx="128905" cy="116205"/>
                      <wp:effectExtent l="3810" t="3810" r="317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3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5080</wp:posOffset>
                      </wp:positionV>
                      <wp:extent cx="128905" cy="116205"/>
                      <wp:effectExtent l="3810" t="3810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-0.4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pict>
                                      <v:oval id="shape_0" fillcolor="black" stroked="t" o:allowincell="t" style="position:absolute;margin-left:-2.3pt;margin-top:0.15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2pt;margin-top:-0.3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1.55pt;margin-top:-0.5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oval id="shape_0" fillcolor="black" stroked="t" o:allowincell="t" style="position:absolute;margin-left:12.85pt;margin-top:1.2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-1.6pt;margin-top:-0.0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1.35pt;margin-top:-0.1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</wp:posOffset>
                      </wp:positionV>
                      <wp:extent cx="176530" cy="97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0.15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3810</wp:posOffset>
                      </wp:positionV>
                      <wp:extent cx="128905" cy="11620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-0.3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985</wp:posOffset>
                      </wp:positionV>
                      <wp:extent cx="128905" cy="11620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-0.5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240</wp:posOffset>
                      </wp:positionV>
                      <wp:extent cx="176530" cy="97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1.2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35</wp:posOffset>
                      </wp:positionV>
                      <wp:extent cx="128905" cy="11620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-0.0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270</wp:posOffset>
                      </wp:positionV>
                      <wp:extent cx="128905" cy="116205"/>
                      <wp:effectExtent l="3810" t="3810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1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      Minimum Day</w:t>
            </w:r>
          </w:p>
          <w:p>
            <w:pPr>
              <w:pStyle w:val="CalendarInformation"/>
              <w:tabs>
                <w:tab w:val="clear" w:pos="576"/>
                <w:tab w:val="left" w:pos="513" w:leader="none"/>
              </w:tabs>
              <w:rPr>
                <w:rStyle w:val="CalendarInformationBoldChar"/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 xml:space="preserve">10     </w:t>
            </w:r>
            <w:r>
              <w:rPr>
                <w:rStyle w:val="CalendarInformationBoldChar"/>
                <w:b w:val="false"/>
                <w:sz w:val="14"/>
                <w:szCs w:val="16"/>
              </w:rPr>
              <w:t>End of Trimester 1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11</w:t>
            </w:r>
            <w:r>
              <w:rPr>
                <w:sz w:val="14"/>
                <w:szCs w:val="16"/>
              </w:rPr>
              <w:t xml:space="preserve">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Veterans Day</w:t>
              </w:r>
            </w:hyperlink>
            <w:r>
              <w:rPr>
                <w:sz w:val="14"/>
                <w:szCs w:val="16"/>
              </w:rPr>
              <w:t xml:space="preserve"> 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sz w:val="14"/>
                <w:szCs w:val="16"/>
              </w:rPr>
              <w:t xml:space="preserve">     Minimum Day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6"/>
              </w:rPr>
              <w:t xml:space="preserve">18     </w:t>
            </w:r>
            <w:r>
              <w:rPr>
                <w:sz w:val="14"/>
                <w:szCs w:val="16"/>
              </w:rPr>
              <w:t>Report Cards go Home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1-25</w:t>
            </w:r>
            <w:r>
              <w:rPr>
                <w:sz w:val="14"/>
                <w:szCs w:val="16"/>
              </w:rPr>
              <w:t xml:space="preserve">     Thanksgiving Break –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>No School</w:t>
            </w:r>
          </w:p>
          <w:p>
            <w:pPr>
              <w:pStyle w:val="CalendarInformation"/>
              <w:tabs>
                <w:tab w:val="left" w:pos="333" w:leader="none"/>
                <w:tab w:val="left" w:pos="576" w:leader="none"/>
              </w:tabs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24</w:t>
            </w:r>
            <w:r>
              <w:rPr>
                <w:sz w:val="14"/>
                <w:szCs w:val="16"/>
              </w:rPr>
              <w:t xml:space="preserve">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30</w:t>
            </w:r>
            <w:r>
              <w:rPr>
                <w:sz w:val="14"/>
                <w:szCs w:val="16"/>
              </w:rPr>
              <w:t xml:space="preserve">     Minimum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 xml:space="preserve">  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0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7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24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tabs>
                <w:tab w:val="left" w:pos="397" w:leader="none"/>
                <w:tab w:val="left" w:pos="576" w:leader="none"/>
              </w:tabs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29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4"/>
                  <w:u w:val="none"/>
                </w:rPr>
                <w:t>Memorial’s Day</w:t>
              </w:r>
            </w:hyperlink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No School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31</w:t>
            </w:r>
            <w:r>
              <w:rPr>
                <w:sz w:val="14"/>
                <w:szCs w:val="16"/>
              </w:rPr>
              <w:t xml:space="preserve">      Minimum Day</w:t>
            </w:r>
          </w:p>
          <w:p>
            <w:pPr>
              <w:pStyle w:val="CalendarInformation"/>
              <w:tabs>
                <w:tab w:val="left" w:pos="397" w:leader="none"/>
                <w:tab w:val="left" w:pos="576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pict>
                                      <v:oval id="shape_0" fillcolor="black" stroked="t" o:allowincell="t" style="position:absolute;margin-left:-2.3pt;margin-top:0.4pt;width:13.85pt;height:7.6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80</wp:posOffset>
                      </wp:positionV>
                      <wp:extent cx="176530" cy="9715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0.4pt;width:13.85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200025" cy="123825"/>
                                              <wp:effectExtent l="0" t="0" r="0" b="0"/>
                                              <wp:docPr id="7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0" t="-292" r="-180" b="-2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7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7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7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28905" cy="116205"/>
                                              <wp:effectExtent l="114935" t="0" r="114935" b="0"/>
                                              <wp:docPr id="7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8880" cy="11628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4pt;margin-top:-0.1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2pt;margin-top:-0.2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95pt;margin-top:-0.2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45pt;margin-top:-0.2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5pt;margin-top:-0.2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00025" cy="123825"/>
                                        <wp:effectExtent l="0" t="0" r="0" b="0"/>
                                        <wp:docPr id="8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292" r="-180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7pt;margin-top:-0.4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5pt;margin-top:-0.4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55pt;margin-top:-0.45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0.5pt;margin-top:0pt;width:10.1pt;height:9.1pt;mso-wrap-style:none;v-text-anchor:middle" type="_x0000_t120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</wp:posOffset>
                      </wp:positionV>
                      <wp:extent cx="128905" cy="116205"/>
                      <wp:effectExtent l="3810" t="3810" r="317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1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75</wp:posOffset>
                      </wp:positionV>
                      <wp:extent cx="128905" cy="116205"/>
                      <wp:effectExtent l="3810" t="3810" r="317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2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2540</wp:posOffset>
                      </wp:positionV>
                      <wp:extent cx="128905" cy="116205"/>
                      <wp:effectExtent l="3810" t="3810" r="317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0.2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128905" cy="116205"/>
                      <wp:effectExtent l="3810" t="3810" r="317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2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75</wp:posOffset>
                      </wp:positionV>
                      <wp:extent cx="128905" cy="116205"/>
                      <wp:effectExtent l="3810" t="3810" r="317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6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-0.25pt;width:10.1pt;height:9.1pt;mso-wrap-style:none;v-text-anchor:middle" type="_x0000_t12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7</w:t>
            </w:r>
            <w:r>
              <w:rPr>
                <w:sz w:val="14"/>
                <w:szCs w:val="16"/>
              </w:rPr>
              <w:tab/>
              <w:t>Minimum Day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16</w:t>
            </w:r>
            <w:r>
              <w:rPr>
                <w:sz w:val="14"/>
                <w:szCs w:val="16"/>
              </w:rPr>
              <w:tab/>
              <w:t>Minimum Day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19-30</w:t>
            </w:r>
            <w:r>
              <w:rPr>
                <w:sz w:val="14"/>
                <w:szCs w:val="16"/>
              </w:rPr>
              <w:t xml:space="preserve">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4"/>
                  <w:szCs w:val="16"/>
                  <w:u w:val="none"/>
                </w:rPr>
                <w:t>Winter</w:t>
              </w:r>
            </w:hyperlink>
            <w:r>
              <w:rPr>
                <w:sz w:val="14"/>
                <w:szCs w:val="16"/>
              </w:rPr>
              <w:t xml:space="preserve"> Break – No School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6</w:t>
            </w:r>
            <w:r>
              <w:rPr>
                <w:sz w:val="14"/>
                <w:szCs w:val="16"/>
              </w:rPr>
              <w:t xml:space="preserve">     Christmas Day Observed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</w:tabs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2       </w:t>
            </w:r>
            <w:r>
              <w:rPr>
                <w:sz w:val="14"/>
                <w:szCs w:val="16"/>
              </w:rPr>
              <w:t>End of Trimester 3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491" w:hanging="491"/>
              <w:rPr/>
            </w:pPr>
            <w:r>
              <w:rPr>
                <w:b/>
                <w:sz w:val="14"/>
                <w:szCs w:val="16"/>
              </w:rPr>
              <w:t>7</w:t>
            </w:r>
            <w:r>
              <w:rPr>
                <w:sz w:val="14"/>
                <w:szCs w:val="16"/>
              </w:rPr>
              <w:t xml:space="preserve">       Minimum Day</w:t>
            </w:r>
          </w:p>
          <w:p>
            <w:pPr>
              <w:pStyle w:val="CalendarInformation"/>
              <w:tabs>
                <w:tab w:val="clear" w:pos="576"/>
              </w:tabs>
              <w:rPr/>
            </w:pPr>
            <w:r>
              <w:rPr>
                <w:b/>
                <w:sz w:val="14"/>
                <w:szCs w:val="16"/>
              </w:rPr>
              <w:t xml:space="preserve">8       </w:t>
            </w:r>
            <w:r>
              <w:rPr>
                <w:sz w:val="14"/>
                <w:szCs w:val="16"/>
              </w:rPr>
              <w:t>Last Day of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- Picnic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- Minimum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- Report Cards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9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fillcolor="black" stroked="t" o:allowincell="t" style="position:absolute;margin-left:-0.2pt;margin-top:10.75pt;width:10.55pt;height:10.1pt;mso-wrap-style:none;v-text-anchor:middle" type="_x0000_t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1.15pt;margin-top:0.25pt;width:10.8pt;height:8.4pt;mso-wrap-style:none;v-text-anchor:middle" type="_x0000_t9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6525</wp:posOffset>
                      </wp:positionV>
                      <wp:extent cx="134620" cy="128905"/>
                      <wp:effectExtent l="8255" t="11430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pt;margin-top:10.75pt;width:10.55pt;height:10.1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137795" cy="107315"/>
                      <wp:effectExtent l="4445" t="3810" r="3810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07280"/>
                              </a:xfrm>
                              <a:prstGeom prst="hexagon">
                                <a:avLst>
                                  <a:gd name="adj" fmla="val 32131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25pt;width:10.8pt;height:8.4pt;mso-wrap-style:none;v-text-anchor:middle" type="_x0000_t9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ROBBINS SCHOOL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3620</wp:posOffset>
                </wp:positionH>
                <wp:positionV relativeFrom="paragraph">
                  <wp:posOffset>9467850</wp:posOffset>
                </wp:positionV>
                <wp:extent cx="2900680" cy="29718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3.4pt;mso-wrap-distance-left:9.05pt;mso-wrap-distance-right:9.05pt;mso-wrap-distance-top:0pt;mso-wrap-distance-bottom:0pt;margin-top:745.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F7F7F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7120</wp:posOffset>
                </wp:positionH>
                <wp:positionV relativeFrom="paragraph">
                  <wp:posOffset>173355</wp:posOffset>
                </wp:positionV>
                <wp:extent cx="1230630" cy="2063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  <w:t>BOARD APPROVED 11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6.25pt;mso-wrap-distance-left:9.05pt;mso-wrap-distance-right:9.05pt;mso-wrap-distance-top:0pt;mso-wrap-distance-bottom:0pt;margin-top:13.6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color w:val="000000"/>
                          <w:sz w:val="10"/>
                          <w:szCs w:val="10"/>
                        </w:rPr>
                        <w:t>BOARD APPROVED 11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7880</wp:posOffset>
                </wp:positionH>
                <wp:positionV relativeFrom="paragraph">
                  <wp:posOffset>268605</wp:posOffset>
                </wp:positionV>
                <wp:extent cx="1713230" cy="17716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D9D9D9"/>
                                  <w:sz w:val="1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D9D9D9"/>
                                <w:sz w:val="1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D9D9D9"/>
                                <w:sz w:val="1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95pt;mso-wrap-distance-left:9.05pt;mso-wrap-distance-right:9.05pt;mso-wrap-distance-top:0pt;mso-wrap-distance-bottom:0pt;margin-top:21.1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D9D9D9"/>
                            <w:sz w:val="1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D9D9D9"/>
                          <w:sz w:val="1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D9D9D9"/>
                          <w:sz w:val="1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440" w:right="1440" w:gutter="0" w:header="0" w:top="630" w:footer="42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5410</wp:posOffset>
              </wp:positionH>
              <wp:positionV relativeFrom="paragraph">
                <wp:posOffset>72390</wp:posOffset>
              </wp:positionV>
              <wp:extent cx="201295" cy="210820"/>
              <wp:effectExtent l="5715" t="5080" r="5080" b="5715"/>
              <wp:wrapNone/>
              <wp:docPr id="98" name="Flowchart: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1096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Connector 3" fillcolor="white" stroked="t" o:allowincell="f" style="position:absolute;margin-left:308.3pt;margin-top:5.7pt;width:15.8pt;height:16.5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8385</wp:posOffset>
              </wp:positionH>
              <wp:positionV relativeFrom="paragraph">
                <wp:posOffset>71755</wp:posOffset>
              </wp:positionV>
              <wp:extent cx="276225" cy="175895"/>
              <wp:effectExtent l="5715" t="5715" r="4445" b="4445"/>
              <wp:wrapNone/>
              <wp:docPr id="9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76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t" o:allowincell="f" style="position:absolute;margin-left:82.55pt;margin-top:5.65pt;width:21.7pt;height:13.8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0</wp:posOffset>
              </wp:positionH>
              <wp:positionV relativeFrom="paragraph">
                <wp:posOffset>63500</wp:posOffset>
              </wp:positionV>
              <wp:extent cx="215900" cy="212725"/>
              <wp:effectExtent l="8255" t="11430" r="8890" b="5080"/>
              <wp:wrapNone/>
              <wp:docPr id="100" name="Isosceles Tri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27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sosceles Triangle 5" fillcolor="white" stroked="t" o:allowincell="f" style="position:absolute;margin-left:422.5pt;margin-top:5pt;width:16.95pt;height:16.7pt;mso-wrap-style:none;v-text-anchor:middl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0460</wp:posOffset>
              </wp:positionH>
              <wp:positionV relativeFrom="paragraph">
                <wp:posOffset>65405</wp:posOffset>
              </wp:positionV>
              <wp:extent cx="276225" cy="219075"/>
              <wp:effectExtent l="6350" t="5715" r="5715" b="5080"/>
              <wp:wrapNone/>
              <wp:docPr id="101" name="Hexago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19240"/>
                      </a:xfrm>
                      <a:prstGeom prst="hexagon">
                        <a:avLst>
                          <a:gd name="adj" fmla="val 31486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exagon 6" fillcolor="white" stroked="t" o:allowincell="f" style="position:absolute;margin-left:189.8pt;margin-top:5.15pt;width:21.7pt;height:17.2pt;mso-wrap-style:none;v-text-anchor:middl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4025</wp:posOffset>
              </wp:positionH>
              <wp:positionV relativeFrom="page">
                <wp:posOffset>9681210</wp:posOffset>
              </wp:positionV>
              <wp:extent cx="295275" cy="171450"/>
              <wp:effectExtent l="5715" t="5080" r="5080" b="5715"/>
              <wp:wrapNone/>
              <wp:docPr id="102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" cy="1713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black" stroked="t" o:allowincell="f" style="position:absolute;margin-left:35.75pt;margin-top:762.3pt;width:23.2pt;height:13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3820</wp:posOffset>
              </wp:positionH>
              <wp:positionV relativeFrom="paragraph">
                <wp:posOffset>61595</wp:posOffset>
              </wp:positionV>
              <wp:extent cx="999490" cy="227965"/>
              <wp:effectExtent l="0" t="0" r="0" b="0"/>
              <wp:wrapNone/>
              <wp:docPr id="10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GAL HOLIDA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7pt;height:17.95pt;mso-wrap-distance-left:9.05pt;mso-wrap-distance-right:9.05pt;mso-wrap-distance-top:0pt;mso-wrap-distance-bottom:0pt;margin-top:4.85pt;mso-position-vertical-relative:text;margin-left:-6.6pt;mso-position-horizontal-relative:margin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EGAL HOLI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48740</wp:posOffset>
              </wp:positionH>
              <wp:positionV relativeFrom="paragraph">
                <wp:posOffset>57785</wp:posOffset>
              </wp:positionV>
              <wp:extent cx="961390" cy="227965"/>
              <wp:effectExtent l="0" t="0" r="0" b="0"/>
              <wp:wrapNone/>
              <wp:docPr id="10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MUM DA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pt;height:17.95pt;mso-wrap-distance-left:9.05pt;mso-wrap-distance-right:9.05pt;mso-wrap-distance-top:0pt;mso-wrap-distance-bottom:0pt;margin-top:4.55pt;mso-position-vertical-relative:text;margin-left:10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MUM 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0340</wp:posOffset>
              </wp:positionH>
              <wp:positionV relativeFrom="paragraph">
                <wp:posOffset>67310</wp:posOffset>
              </wp:positionV>
              <wp:extent cx="1075690" cy="227965"/>
              <wp:effectExtent l="0" t="0" r="0" b="0"/>
              <wp:wrapNone/>
              <wp:docPr id="10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FF WORK DA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17.95pt;mso-wrap-distance-left:9.05pt;mso-wrap-distance-right:9.05pt;mso-wrap-distance-top:0pt;mso-wrap-distance-bottom:0pt;margin-top:5.3pt;mso-position-vertical-relative:text;margin-left:214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FF WORK 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3375</wp:posOffset>
              </wp:positionH>
              <wp:positionV relativeFrom="paragraph">
                <wp:posOffset>60960</wp:posOffset>
              </wp:positionV>
              <wp:extent cx="1134745" cy="227965"/>
              <wp:effectExtent l="0" t="0" r="0" b="0"/>
              <wp:wrapNone/>
              <wp:docPr id="10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N-ATTENDA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35pt;height:17.95pt;mso-wrap-distance-left:9.05pt;mso-wrap-distance-right:9.05pt;mso-wrap-distance-top:0pt;mso-wrap-distance-bottom:0pt;margin-top:4.8pt;mso-position-vertical-relative:text;margin-left:326.2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N-ATTEND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4035</wp:posOffset>
              </wp:positionH>
              <wp:positionV relativeFrom="paragraph">
                <wp:posOffset>1270</wp:posOffset>
              </wp:positionV>
              <wp:extent cx="780415" cy="307975"/>
              <wp:effectExtent l="0" t="0" r="0" b="0"/>
              <wp:wrapNone/>
              <wp:docPr id="1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IRST/LAST DAY OF SCHO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45pt;height:24.25pt;mso-wrap-distance-left:9.05pt;mso-wrap-distance-right:9.05pt;mso-wrap-distance-top:0pt;mso-wrap-distance-bottom:0pt;margin-top:0.1pt;mso-position-vertical-relative:text;margin-left:442.0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IRST/LAST DAY OF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4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ynthia Ramirez</cp:lastModifiedBy>
  <cp:lastPrinted>2022-05-12T08:40:00Z</cp:lastPrinted>
  <dcterms:modified xsi:type="dcterms:W3CDTF">2022-05-12T18:07:00Z</dcterms:modified>
  <cp:revision>5</cp:revision>
  <dc:subject>2022-23 Yearly School Calendar - CalendarLabs.com</dc:subject>
  <dc:title>2022-23 Yearly School Calendar - CalendarLabs.com</dc:title>
</cp:coreProperties>
</file>